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 w:val="false"/>
          <w:lang w:val="en-US" w:eastAsia="zh-CN"/>
        </w:rPr>
        <w:t>方芯代理商信息管理系统使用说明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系统登录以及账号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代理商信息管理系统登录地址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http://www.funcience.com/fims/index_agent.php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输入账号密码后登录系统（</w:t>
      </w:r>
      <w:bookmarkStart w:id="0" w:name="OLE_LINK1"/>
      <w:r>
        <w:rPr>
          <w:rFonts w:ascii="仿宋" w:hAnsi="仿宋" w:cs="仿宋" w:eastAsia="仿宋"/>
          <w:sz w:val="21"/>
          <w:szCs w:val="21"/>
          <w:lang w:val="en-US" w:eastAsia="zh-CN"/>
        </w:rPr>
        <w:t>如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bookmarkEnd w:id="0"/>
      <w:r>
        <w:rPr>
          <w:rFonts w:ascii="仿宋" w:hAnsi="仿宋" w:cs="仿宋" w:eastAsia="仿宋"/>
          <w:sz w:val="21"/>
          <w:szCs w:val="21"/>
          <w:lang w:val="en-US" w:eastAsia="zh-CN"/>
        </w:rPr>
        <w:t>，账号密码由方芯公司提供，忘记或修改登录密码请联系方芯公司人员，系统账号涉及代理商客户信息管理，需代理商由专人统一负责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883275" cy="2045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客户查询说明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highlight w:val="yellow"/>
          <w:lang w:val="en-US" w:eastAsia="zh-CN"/>
        </w:rPr>
        <w:t>客户查询可以查询所有代理商在方芯公司报备客户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的报备状态（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，报备状态显示分为：已报备（已完成报备）、报备中（已被报备待审核）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未报备（通常是报备保护期截止而失效客户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其中已报备与报备中的客户无法进行再次报备。未报备与检索到内容为空，表可以进行报备。查询栏可以简称查询客户。（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398260" cy="1428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383020" cy="2020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客户报备申请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客户报备申请模块主要是：申请客户报备、查看报备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639560" cy="14941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4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0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添加客户报备是申请新客户报备，在客户报备申请页面标“</w:t>
      </w:r>
      <w:r>
        <w:rPr>
          <w:rFonts w:eastAsia="仿宋" w:cs="仿宋" w:ascii="仿宋" w:hAnsi="仿宋"/>
          <w:lang w:val="en-US" w:eastAsia="zh-CN"/>
        </w:rPr>
        <w:t>*”</w:t>
      </w:r>
      <w:r>
        <w:rPr>
          <w:rFonts w:ascii="仿宋" w:hAnsi="仿宋" w:cs="仿宋" w:eastAsia="仿宋"/>
          <w:lang w:val="en-US" w:eastAsia="zh-CN"/>
        </w:rPr>
        <w:t>为必填选项，客户名称需要填写</w:t>
      </w:r>
      <w:r>
        <w:rPr>
          <w:rFonts w:ascii="仿宋" w:hAnsi="仿宋" w:cs="仿宋" w:eastAsia="仿宋"/>
          <w:highlight w:val="yellow"/>
          <w:lang w:val="en-US" w:eastAsia="zh-CN"/>
        </w:rPr>
        <w:t>客户营业执照全称，否则审核会不通过</w:t>
      </w:r>
      <w:r>
        <w:rPr>
          <w:rFonts w:ascii="仿宋" w:hAnsi="仿宋" w:cs="仿宋" w:eastAsia="仿宋"/>
          <w:lang w:val="en-US" w:eastAsia="zh-CN"/>
        </w:rPr>
        <w:t>，此页面可以添加客户多个报备产品方案，也可添加单个产品方案中多个代理芯片的型号，详情如图</w:t>
      </w:r>
      <w:r>
        <w:rPr>
          <w:rFonts w:eastAsia="仿宋" w:cs="仿宋" w:ascii="仿宋" w:hAnsi="仿宋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553200" cy="125222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434455" cy="432498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6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00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报备状态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提交完毕客户报备申请后，方芯市场部会给予报备审核，审核状态主要分为：</w:t>
      </w:r>
      <w:r>
        <w:rPr>
          <w:rFonts w:ascii="仿宋" w:hAnsi="仿宋" w:cs="仿宋" w:eastAsia="仿宋"/>
          <w:highlight w:val="yellow"/>
          <w:lang w:val="en-US" w:eastAsia="zh-CN"/>
        </w:rPr>
        <w:t>审核通过、待审核、不通过、已失效</w:t>
      </w:r>
      <w:r>
        <w:rPr>
          <w:rFonts w:ascii="仿宋" w:hAnsi="仿宋" w:cs="仿宋" w:eastAsia="仿宋"/>
          <w:lang w:val="en-US" w:eastAsia="zh-CN"/>
        </w:rPr>
        <w:t>共四种状态。可在客户报备申请页面查看。审核通过的表示客户报备成功，客户进入报备保护期；不通过的表示报备客户存在问题；待审核表示客户方芯正在审核客户报备；已失效的表示客户报备失效，（报备失效通常为报备客户保护截止日期过时，报备失效的客户其他的代理商可以进行报备），如客户报备将要过期，可联系方芯人员进行客户报备保护期申请。方芯审核通过后给予延期。保护期根据客户推广进度确定，通常为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个月，小批量试产和大批量采购为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个月，其他需要延长保护期的需要与方芯公司申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132830" cy="306768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7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0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如审核不通过，可点击报备状态中“不通过”，查看原因，可点击修改后，再次提交后审核。如图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217285" cy="318389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6635750" cy="549275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同样修改后户报备审核结果，可在客户报备申请模块中查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我的客户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我的客户主要是已通过客户报备申请的客户，进行客户信息修改和客户跟进记录填写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301740" cy="151066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099810" cy="261175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381750" cy="564642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1"/>
          <w:szCs w:val="21"/>
          <w:highlight w:val="yellow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跟进记录的填写需要具体描述跟进内容，可上传和客户的沟通既要、记录、以及截图订单等。标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*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表示必填项目。</w:t>
      </w:r>
      <w:r>
        <w:rPr>
          <w:rFonts w:ascii="仿宋" w:hAnsi="仿宋" w:cs="仿宋" w:eastAsia="仿宋"/>
          <w:sz w:val="21"/>
          <w:szCs w:val="21"/>
          <w:highlight w:val="yellow"/>
          <w:lang w:val="en-US" w:eastAsia="zh-CN"/>
        </w:rPr>
        <w:t>需要注意的是报备成功的客户，需要及时填写跟进记录，初次接触、前期推广、方案验证阶段每周需要跟进报备记录，如果连续两周未有跟进记录，方芯有权取消客户报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3795395" cy="358203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代理产品列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代理商查看所代理方芯的产品列表、价格列表和指导低价，可以下载相应产品的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datasheet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如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634480" cy="137287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543675" cy="2644775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资料下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可下载产品的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Reach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报告、测试报告、方案等资料，如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644005" cy="148145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643370" cy="188722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我的基本信息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代理商基本情况信息。如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049010" cy="134937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drawing>
          <wp:inline distT="0" distB="0" distL="0" distR="0">
            <wp:extent cx="6019165" cy="270510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0:45Z</dcterms:created>
  <dc:creator>daiqiang2</dc:creator>
  <dc:description/>
  <dc:language>en-US</dc:language>
  <cp:lastModifiedBy>D_Q</cp:lastModifiedBy>
  <dcterms:modified xsi:type="dcterms:W3CDTF">2024-07-18T10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2ED127E9403C93ED467D084438D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